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 xml:space="preserve">31 октября 2017 г. </w:t>
      </w:r>
      <w:r>
        <w:rPr>
          <w:sz w:val="24"/>
          <w:szCs w:val="24"/>
        </w:rPr>
        <w:t>_</w:t>
        <w:tab/>
        <w:tab/>
        <w:tab/>
        <w:tab/>
        <w:tab/>
        <w:t xml:space="preserve">                                              № _</w:t>
      </w:r>
      <w:r>
        <w:rPr>
          <w:sz w:val="24"/>
          <w:szCs w:val="24"/>
          <w:u w:val="single"/>
        </w:rPr>
        <w:t>481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>О наделении организации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уществляющей холодное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одоснабжение на территор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алоэтажного жилого комплекса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 xml:space="preserve">«Золотые Купола», статусом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арантирующей организа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             и о внесении изменений в некоторые акты Правительства Российской Федерации», Уставом муниципального образования Сертолово Всеволожского муниципального района Ленинградской области, в целях обеспечения бесперебойного и качественного водоснабжения                          и водоотведения на территории МО Сертолово, администрация                   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делить общество с ограниченной ответственностью «РосСтройИнвест» (далее – гарантирующая организация), юридический адрес: 188643, Ленинградская область, г. Всеволожск, ул. Межевая, д. 8А, осуществляющей холодное водоснабжение, статусом гарантирующей организации с зоной деятельности в границах территории малоэтажного жилого комплекса «Золотые Купола» в микрорайоне Чёрная Речка                  г. Сертолово Всеволожского муниципального района Ленинград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екомендовать гарантирующей организации руководствоваться        в своей деятельности</w:t>
      </w:r>
      <w:r>
        <w:rPr>
          <w:sz w:val="28"/>
          <w:szCs w:val="28"/>
          <w:lang w:eastAsia="en-US"/>
        </w:rPr>
        <w:t xml:space="preserve"> Федеральным законом от 07.12.2011 № 416-ФЗ           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               в некоторые акты Правительства Российской Федерации», иными нормативными правовыми актами, регулирующими отношения в сфере водоснабжения и водоотведения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>3. Настоящее постановление подлежит опубликованию (обнародованию) в газете «Петербургский рубеж» и размещению                 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         за собой.</w:t>
      </w:r>
    </w:p>
    <w:p>
      <w:pPr>
        <w:pStyle w:val="ListParagraph"/>
        <w:spacing w:lineRule="auto" w:line="276"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администрации                                                                        Ю.А. 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6:00Z</dcterms:created>
  <dc:creator>ГОЧС</dc:creator>
  <dc:description/>
  <cp:keywords/>
  <dc:language>en-US</dc:language>
  <cp:lastModifiedBy>1</cp:lastModifiedBy>
  <cp:lastPrinted>2017-10-30T11:32:00Z</cp:lastPrinted>
  <dcterms:modified xsi:type="dcterms:W3CDTF">2017-11-01T05:46:00Z</dcterms:modified>
  <cp:revision>2</cp:revision>
  <dc:subject/>
  <dc:title> </dc:title>
</cp:coreProperties>
</file>